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color w:val="000000"/>
          <w:spacing w:val="24"/>
          <w:sz w:val="20"/>
          <w:szCs w:val="20"/>
          <w:lang w:val="de-DE"/>
        </w:rPr>
      </w:pPr>
      <w:r>
        <w:rPr>
          <w:color w:val="000000"/>
          <w:spacing w:val="24"/>
          <w:sz w:val="20"/>
          <w:szCs w:val="20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i/>
          <w:iCs/>
          <w:color w:val="000000"/>
          <w:sz w:val="20"/>
          <w:szCs w:val="20"/>
          <w:lang w:val="de-DE"/>
        </w:rPr>
        <w:t xml:space="preserve">tel. 089 524-19-00, fax. 089 524-19-25, </w:t>
      </w:r>
      <w:r>
        <w:rPr>
          <w:i/>
          <w:iCs/>
          <w:color w:val="000000"/>
          <w:spacing w:val="-8"/>
          <w:sz w:val="20"/>
          <w:szCs w:val="20"/>
          <w:lang w:val="de-DE"/>
        </w:rPr>
        <w:t>e-mail</w:t>
      </w:r>
      <w:r>
        <w:rPr>
          <w:i/>
          <w:iCs/>
          <w:color w:val="000000"/>
          <w:sz w:val="20"/>
          <w:szCs w:val="20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6.2014</w:t>
        <w:tab/>
        <w:tab/>
        <w:tab/>
        <w:tab/>
        <w:tab/>
        <w:tab/>
        <w:t xml:space="preserve">        </w:t>
        <w:tab/>
        <w:t>Gietrzwałd, dnia 10.02.2014 r.</w:t>
      </w:r>
    </w:p>
    <w:p>
      <w:pPr>
        <w:pStyle w:val="Normal"/>
        <w:widowControl w:val="false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Cs/>
          <w:color w:val="000000"/>
          <w:spacing w:val="20"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0"/>
          <w:szCs w:val="20"/>
          <w:u w:val="single"/>
        </w:rPr>
        <w:t>Dostawę paliw płynnych dla Gminy Gietrzwałd na 2014r.</w:t>
      </w:r>
      <w:r>
        <w:rPr>
          <w:spacing w:val="1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b/>
          <w:bCs/>
          <w:color w:val="000000"/>
          <w:spacing w:val="2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</w:t>
      </w:r>
      <w:r>
        <w:rPr>
          <w:sz w:val="20"/>
          <w:szCs w:val="20"/>
        </w:rPr>
        <w:t>(Dz. U.2013.907 j. t. ze zm.)</w:t>
      </w:r>
      <w:r>
        <w:rPr>
          <w:color w:val="000000"/>
          <w:sz w:val="20"/>
          <w:szCs w:val="20"/>
        </w:rPr>
        <w:t xml:space="preserve">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Czy Zmawiający zaakceptuje w przypadku wyboru oferty Wykonawcy podpisanie umowy na wzorze umowy obwiązującym u Wykonawcy z uwzględnieniem ogólnych warunków umowy zawartych w SIWZ?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>Odp.:</w:t>
        <w:tab/>
        <w:t>Zamawiający może podpisać umowę w oparciu o wzorzec umowny Wykonawcy po uprzedniej weryfikacji i akceptacji wzorca przez Zamawiającego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2</w:t>
        <w:tab/>
      </w:r>
      <w:r>
        <w:rPr>
          <w:sz w:val="20"/>
          <w:szCs w:val="20"/>
        </w:rPr>
        <w:t>Czy Zmawiający zaakceptuje, w przypadku wyboru oferty Wykonawcy dodanie zapisu „W sprawach nieuregulowanych w niniejszej Umowie stosuje się przepisy Ogólnych Warunków Sprzedaży i Używania Kart Flotowych Wykonawcy z dnia 01.07.2012 r. Zamawiający potwierdza doręczenie mu Ogólnych Warunków Sprzedaży i Używania Kart Flotowych z dnia 01.07.2012r.”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Odp.:</w:t>
        <w:tab/>
        <w:t>Zamawiający nie zaakceptuje powyższej zmiany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3</w:t>
        <w:tab/>
      </w:r>
      <w:r>
        <w:rPr>
          <w:sz w:val="20"/>
          <w:szCs w:val="20"/>
        </w:rPr>
        <w:t xml:space="preserve">Czy Zmawiający zaakceptuje usunięcie w pkt 2) lit. d) tiret siódmy słowa: „Nazwisko i imię nabywcy”, gdyż tych danych nie ma na dowodzie wydania (wydruku z terminala)? I zastąpienie go zapisem: „ Każdorazowa sprzedaż paliwa na stacji paliw Wykonawcy dokumentowana będzie dowodem wydania (wydrukiem z terminala), gdzie jeden egzemplarz dowodu wydania otrzymuje kierowca Zamawiającego, a drugi egzemplarz dowodu wydania zostaje na stacji paliw Wykonawcy. </w:t>
      </w:r>
      <w:r>
        <w:rPr>
          <w:color w:val="000000"/>
          <w:sz w:val="20"/>
          <w:szCs w:val="20"/>
        </w:rPr>
        <w:t>Dowód wydania zawiera następujące informacje:</w:t>
      </w:r>
    </w:p>
    <w:p>
      <w:pPr>
        <w:pStyle w:val="Normal"/>
        <w:tabs>
          <w:tab w:val="clear" w:pos="708"/>
          <w:tab w:val="center" w:pos="4536" w:leader="none"/>
        </w:tabs>
        <w:ind w:left="709" w:hanging="709"/>
        <w:jc w:val="both"/>
        <w:rPr/>
      </w:pPr>
      <w:r>
        <w:rPr>
          <w:sz w:val="20"/>
          <w:szCs w:val="20"/>
        </w:rPr>
        <w:tab/>
        <w:t>-Dokładny adres stacji paliw</w:t>
        <w:tab/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-Nr karty, na którą dokonywana była transakcja</w:t>
      </w:r>
    </w:p>
    <w:p>
      <w:pPr>
        <w:pStyle w:val="Normal"/>
        <w:ind w:left="709" w:hanging="1"/>
        <w:jc w:val="both"/>
        <w:rPr/>
      </w:pPr>
      <w:r>
        <w:rPr>
          <w:sz w:val="20"/>
          <w:szCs w:val="20"/>
        </w:rPr>
        <w:t>-Nr rejestracyjny samochodu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-Kwota do zapłaty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-Ilość wydanego paliwa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-Data i godzina transakcji</w:t>
      </w:r>
    </w:p>
    <w:p>
      <w:pPr>
        <w:pStyle w:val="Normal"/>
        <w:ind w:left="709" w:hang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en egzemplarz dowodu wydania zostaje wydany kupującemu, natomiast drugi pozostaje na stacji paliw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i/>
          <w:sz w:val="20"/>
          <w:szCs w:val="20"/>
        </w:rPr>
        <w:t>Odp.:</w:t>
        <w:tab/>
        <w:t>Zamawiający nie może zaakceptować powyższej zmiany. Wybranemu Wykonawcy Zamawiający dostarcza imienną listę osób uprawnionych do tankowania. Dowód wydania musi potwierdzać czy paliwo tankowała uprawniona osoba.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Pyt.4</w:t>
        <w:tab/>
      </w:r>
      <w:r>
        <w:rPr>
          <w:sz w:val="20"/>
          <w:szCs w:val="20"/>
        </w:rPr>
        <w:t>Czy Zmawiający zaakceptuje zmianę w odniesieniu do pkt. 4), tak by termin zapłaty </w:t>
      </w:r>
      <w:r>
        <w:rPr>
          <w:bCs/>
          <w:color w:val="000000"/>
          <w:sz w:val="20"/>
          <w:szCs w:val="20"/>
        </w:rPr>
        <w:t xml:space="preserve">, wynosił 14 dni i liczony był od daty wystawienia faktury? </w:t>
      </w:r>
      <w:r>
        <w:rPr>
          <w:sz w:val="20"/>
          <w:szCs w:val="20"/>
        </w:rPr>
        <w:t>a nie od daty dostarczenia faktury do siedziby Zamawiającego. Wykonawca nie będzie znał daty doręczenia faktury do Zamawiającego i takie liczenie terminu płatności może spowodować problemy z wyliczeniem odsetek w przypadku powstania ewentualnych zaległości w płatnościach?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celu usprawnienia procesu otrzymywania faktur VAT, Wykonawca daje możliwość otrzymywania przez Zamawiającego </w:t>
      </w:r>
      <w:r>
        <w:rPr>
          <w:color w:val="000000"/>
          <w:sz w:val="20"/>
          <w:szCs w:val="20"/>
        </w:rPr>
        <w:t xml:space="preserve">faktury sprzedaży </w:t>
      </w:r>
      <w:r>
        <w:rPr>
          <w:sz w:val="20"/>
          <w:szCs w:val="20"/>
        </w:rPr>
        <w:t>(w tym faktury korygującej/duplikatu)</w:t>
      </w:r>
      <w:r>
        <w:rPr>
          <w:color w:val="000000"/>
          <w:sz w:val="20"/>
          <w:szCs w:val="20"/>
        </w:rPr>
        <w:t xml:space="preserve"> wystawianej w formie elektronicznej</w:t>
      </w:r>
      <w:r>
        <w:rPr>
          <w:sz w:val="20"/>
          <w:szCs w:val="20"/>
        </w:rPr>
        <w:t xml:space="preserve">, tzw. e-faktura.  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-faktura posiada taką samą wartość prawną, jak faktura w formie papierowej, zawiera te same dane w związku z czym zastępuje tradycyjny dokument w wersji papierowej.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-faktura umieszczana jest na specjalnie przeznaczonym Portalu maksymalnie w następnym dniu roboczym po wystawieniu w systemie rozliczeniowo - księgowym Wykonawcy. Ze względu szybkość jaką zapewnia komunikacja elektroniczna terminy wystawienia i otrzymania faktury praktycznie pokrywają się.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>Strony ustalają zapłatę za realizację zamówienia na podstawie wystawionej przez Wykonawcę faktury po zakończeniu danego okresu rozliczeniowego?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Odp.:</w:t>
        <w:tab/>
        <w:t>Zamawiający nie wyraża zgody na powyższe zmiany. W związku z obawami Wykonawcy Zamawiający informuje, że nie ma przeszkód aby faktury wpływały do Zamawiającego listem poleconym bądź poleconym za potwierdzeniem odbioru – umożliwi to Wykonawcy możliwość szybkiego ustalenia kiedy faktura wpłynęła do siedziby Zamawiającego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5</w:t>
      </w:r>
      <w:r>
        <w:rPr>
          <w:sz w:val="20"/>
          <w:szCs w:val="20"/>
        </w:rPr>
        <w:tab/>
        <w:t>Czy Zamawiający zaakceptuje obowiązującą u Wykonawcy procedurę reklamacyjna? Wykonawca proponuje zapis: 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Dostawca ma  dniowy termin na rozpatrzenie reklamacji i podjęcie decyzji o odrzuceniu lub uznaniu reklamacji. W przypadku gdy rozpatrzenie reklamacji wymaga zebrania dodatkowych informacji, w szczególności uzyskania od Zamawiającego lub operatora stacji paliw, Dostawca rozpatrzy reklamację w terminie 14 dni od dnia uzyskania tych informacji. W przypadku uznania reklamacji, Dostawca zobowiązany jest do naprawienia poniesionej przez Zamawiającego szkody w wysokości udokumentowanej odpowiednimi rachunkami/fakturami (np. za naprawę). Dla uniknięcia wątpliwości naprawienie szkody przez Dostawcę nie obejmuje utraconych przez Zamawiającego korzyści. Zakończenie postępowania reklamacyjnego u Dostawcy nie zamyka możliwości dochodzenia swych praw na drodze sądowej."?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Odp.:</w:t>
        <w:tab/>
        <w:t>Kwestie reklamacji zostaną skonkretyzowane w umowie podpisanej z wybranym w postępowaniu Wykonawcą.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Pyt.6</w:t>
        <w:tab/>
      </w:r>
      <w:r>
        <w:rPr>
          <w:sz w:val="20"/>
          <w:szCs w:val="20"/>
        </w:rPr>
        <w:t xml:space="preserve"> Czy istnieje możliwość zaakceptowanie taryfikatora opłat za karty oraz zmianę terminu dostarczenia kart ?( pkt. b  istotnych warunków umowy ):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10 zł netto za karty nowe wydane po podpisaniu umowy oraz kolejne karty wydawane na nowe numery rejestracyjne lub nowego użytkownika zamawiane w okresie obowiązywania  umowy oraz wznowione (wydane po upływie terminu ważności).</w:t>
      </w:r>
    </w:p>
    <w:p>
      <w:pPr>
        <w:pStyle w:val="Normal"/>
        <w:ind w:left="709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10 zł netto za karty zamienne (wydawane w miejsce utraconych, zmiana  dotychczasowych danych) </w:t>
      </w:r>
    </w:p>
    <w:p>
      <w:pPr>
        <w:pStyle w:val="Normal"/>
        <w:ind w:left="709" w:hanging="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przesyła karty w ciągu 15 dni roboczych licząc od dnia złożenia zamówienia na karty. Następnego dnia Wykonawca listem poleconym wysyła piny. Mając na uwadze zobowiązania wobec innych firm działających w systemie flotowym oraz odległość naszych firm, Wykonawca chciałby posiadać pewność terminowego dostarczenia kart. Wykonawca dołoży również wszelkich starań, aby karty dostarczone były w najkrótszym czasie. Aby uniknąć sytuacji braku możliwości zatankowania pojazdu, Wykonawca proponuje wydanie karty na okaziciela, tzw. uniwersalnej. Dostosowanej do potrzeb wszystkich użytkowanych pojazdów i wydawanej przez menadżera floty tylko osobie oczekującej na docelową kartę. </w:t>
      </w:r>
    </w:p>
    <w:p>
      <w:pPr>
        <w:pStyle w:val="Normal"/>
        <w:ind w:left="705" w:hanging="705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>Odp.:</w:t>
        <w:tab/>
        <w:t>Zamawiający przyjmie ceny opłat za karty zgodnie z informacją zawartą w wypełnionym formularzu cenowym (Tabela B). Z wybranym Wykonawcą zostaną ustalone szczegółowo kwestie wydawania kart.</w:t>
      </w:r>
    </w:p>
    <w:p>
      <w:pPr>
        <w:pStyle w:val="Normal"/>
        <w:ind w:left="705" w:hanging="705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Pyt.7</w:t>
      </w:r>
      <w:r>
        <w:rPr>
          <w:color w:val="000000"/>
          <w:sz w:val="20"/>
          <w:szCs w:val="20"/>
        </w:rPr>
        <w:t xml:space="preserve">. </w:t>
        <w:tab/>
        <w:t>W o</w:t>
      </w:r>
      <w:r>
        <w:rPr>
          <w:sz w:val="20"/>
          <w:szCs w:val="20"/>
        </w:rPr>
        <w:t xml:space="preserve">dniesieniu do zapisów SIWZ oraz projektu umowy , </w:t>
      </w:r>
      <w:r>
        <w:rPr>
          <w:sz w:val="20"/>
          <w:szCs w:val="20"/>
          <w:u w:val="single"/>
        </w:rPr>
        <w:t>informujemy, że</w:t>
      </w:r>
      <w:r>
        <w:rPr>
          <w:sz w:val="20"/>
          <w:szCs w:val="20"/>
        </w:rPr>
        <w:t xml:space="preserve"> Wykonawca daje możliwość tankowanie paliwa na wszystkich swoich stacjach, umożliwiających dokonywanie transakcji przy użyciu kart paliwowych. Czy Zamawiający może zaakceptować taką sytuację i w przypadku ewentualnej modernizacji lub wyłączenia ze sprzedaży danej stacji dokonywać transakcji na </w:t>
      </w:r>
      <w:r>
        <w:rPr>
          <w:color w:val="000000"/>
          <w:sz w:val="20"/>
          <w:szCs w:val="20"/>
        </w:rPr>
        <w:t>i</w:t>
      </w:r>
      <w:r>
        <w:rPr>
          <w:sz w:val="20"/>
          <w:szCs w:val="20"/>
        </w:rPr>
        <w:t>nnej stacji paliw Wykonawcy położonej najbliżej siedziby stacji wyłącznej lub modernizowanej, - przy czym nie koniecznie może to być stacja „całodobowa” (w okresie realizacji umowy może zaistnieć taka ewentualność – dostosowanie standardu do wymogów Unii Europejskiej)</w:t>
      </w:r>
      <w:r>
        <w:rPr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i/>
          <w:sz w:val="20"/>
          <w:szCs w:val="20"/>
        </w:rPr>
        <w:t>Odp.:</w:t>
        <w:tab/>
        <w:t>Obowiązujące są zapisy SIWZ.</w:t>
      </w:r>
    </w:p>
    <w:p>
      <w:pPr>
        <w:pStyle w:val="Normal"/>
        <w:ind w:left="705" w:hanging="705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Ze względu na ekonomikę i oszczędność Zamawiający nie może dopuścić aby pojazdy Zamawiającego były tankowane poza terenem Gminy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bookmarkStart w:id="0" w:name="OLE_LINK2"/>
      <w:bookmarkStart w:id="1" w:name="OLE_LINK1"/>
      <w:r>
        <w:rPr>
          <w:b/>
          <w:sz w:val="20"/>
          <w:szCs w:val="20"/>
        </w:rPr>
        <w:t>Pyt.8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 Czy Zamawiający w odniesieniu </w:t>
      </w:r>
      <w:bookmarkEnd w:id="0"/>
      <w:bookmarkEnd w:id="1"/>
      <w:r>
        <w:rPr>
          <w:sz w:val="20"/>
          <w:szCs w:val="20"/>
        </w:rPr>
        <w:t>do w § 1 pkt . c zaakceptuje zamianę zapisów na obowiązujące u Wykonawcy zapisy dotyczące rozliczeń. „Dostawy paliw będą rozliczane w następujących okresach rozliczeniowych: I okres rozliczeniowy od 1 do 15 dnia miesiąca, II okres rozliczeniowy od 16 do ostatniego dnia miesiąca, na podstawie sporządzonego przez Wykonawcę raportu transakcji. Faktura będzie uwzględniała ilość zakupionych w danym okresie paliw. Za datę sprzedaży uznaje się ostatni dzień danego okresu rozliczeniowego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i/>
          <w:sz w:val="20"/>
          <w:szCs w:val="20"/>
        </w:rPr>
        <w:t>Odp.:</w:t>
        <w:tab/>
        <w:t>Zamawiający nie zezwala na zmianę zapisów SIWZ w powyższej kwest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8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Wójt Gminy Gietrzwałd Mieczysław Ziółkowski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4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03</dc:creator>
  <dc:description/>
  <cp:keywords/>
  <dc:language>en-US</dc:language>
  <cp:lastModifiedBy>Radosław Malczyk</cp:lastModifiedBy>
  <cp:lastPrinted>2012-05-09T10:51:00Z</cp:lastPrinted>
  <dcterms:modified xsi:type="dcterms:W3CDTF">2014-02-10T11:01:00Z</dcterms:modified>
  <cp:revision>57</cp:revision>
  <dc:subject/>
  <dc:title>26</dc:title>
</cp:coreProperties>
</file>